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и синтакс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йдите ошибку и исправьте её. Перепишите предложение, подчеркнув исправ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льчик – большая сластё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ужны жёлтый и зелёный гуашь, чтобы закончить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ыпускным балом я вымыл волосы новой шампу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мна, талантлива,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з предложенных слов выпишите те, которые не имеют родов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, дипломат, учитель, посол, спортсмен, санитар, перевод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Подберите определения, правильно согласуйте их с приведенными ниже словами.</w:t>
      </w:r>
    </w:p>
    <w:p>
      <w:pPr>
        <w:pStyle w:val="Normal"/>
        <w:rPr/>
      </w:pPr>
      <w:r>
        <w:rPr>
          <w:sz w:val="28"/>
          <w:szCs w:val="28"/>
        </w:rPr>
        <w:t>Рояль, фамилия, бра, мышь, картофель, кофе, рельс, тюль, кафе, иваси, кенгуру, туфля, какаду, шимпанзе,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От предложенных наименований национальностей в мужском роде образуйте соответствующие наименования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к, бельгиец, индеец, грузин, римлянин, француз, мексик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 Составьте по одному предложению с каждым из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ь спектакль – забыть о спектак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сторию – знать об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ь протест – заявить о прот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ить перерыв – объявить о переры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Укажите, какие из приведенных существительных имеют форму единственного числ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мостки, шахматы, брюки, яблони, очки, качели, лекарства, гантели, сливки, цвета, со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Укажите случаи неправильного употребления форм времени и наклонения глагола. Исправь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ху целый день движут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ст и выправит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ий год мы достигнули больших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е двигают науку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рыба метает ик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Составитель: Кирсанова Д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и синтакс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 Найдите ошибку и исправьте её. Перепишите предложение, подчеркнув исправ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мосток вышел ведущий актёр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ее умный и способне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тудентка, она всегда посещает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о пришлось ему, когда он с ним вступал в бор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з предложенных слов выпишите те, которые не имеют родов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наук, машинист, маникюрша, балерина, регулировщик, бухгалтер, прода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Подберите определения, правильно согласуйте их с приведенными ниже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се, метро, мозоль, табель, депо, купе, какао, пианино, меню, такси, фойе, бюро, пари, жюри, кино, са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От предложенных наименований национальностей в мужском роде образуйте соответствующие наименования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к, индиец, румын, перс, кореец, араб, нем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 Составьте по одному предложению с каждым из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радио – слушать о рад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ть человеку – верить 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утром – работать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специалиста – требует от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 Поставьте имена существительные в родительном падеже множественного числ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удни, блюдце, солдат, нападки, сумерки, дрязги, кочерга, туфля, свадьба, свечей,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7. Исправьте ошибки в у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ите внимание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мероприятия рассчитаны на благ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битуриента, желающего поступить в этот институт, надо будет знать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нимает о необходимости помочь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ладывалась ваша жизнь в первый год по приез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Составитель: Кирсанова Д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39:00Z</dcterms:created>
  <dc:creator>МНК</dc:creator>
  <dc:description/>
  <dc:language>en-US</dc:language>
  <cp:lastModifiedBy>МНК</cp:lastModifiedBy>
  <dcterms:modified xsi:type="dcterms:W3CDTF">2005-11-29T16:52:00Z</dcterms:modified>
  <cp:revision>5</cp:revision>
  <dc:subject/>
  <dc:title>Русский язык и культура речи</dc:title>
</cp:coreProperties>
</file>